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8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mojej (naszej) oferty za realizację całego przedmiotu zamówienia wynos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1491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a podatku od towarów i usług VAT </w:t>
              <w:br/>
            </w:r>
            <w:r>
              <w:rPr>
                <w:b/>
                <w:sz w:val="24"/>
                <w:szCs w:val="24"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 …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……..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sz w:val="24"/>
          <w:szCs w:val="24"/>
        </w:rPr>
        <w:t>Cena ryczałtowa oferty za wykonanie przedmiotu zamówienia wskazana powyżej, obejmuje (stanowi sumę nw. cen):</w:t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danie I  (budowa LSP)  - …………………………………………… (brutto)</w:t>
      </w:r>
    </w:p>
    <w:p>
      <w:pPr>
        <w:pStyle w:val="Normal"/>
        <w:ind w:left="70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danie II (rozbiórki i adaptacje budynków ) - …………………………(brutto)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jakości w okresie 60 miesięcy dla zadania I i 36 miesięcy dla zadania I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9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br w:type="page"/>
      </w:r>
      <w:r>
        <w:rPr>
          <w:b/>
          <w:i/>
          <w:iCs/>
          <w:sz w:val="24"/>
          <w:szCs w:val="24"/>
        </w:rPr>
        <w:t xml:space="preserve">Załącznik nr 1A do SIWZ – Wzór Formularza cenowego dla zadania I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dla zadania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 -  zadanie I budowa budynku LS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ujemy wykonanie  części I  przedmiotu zamówienia - budowa budynku LSP 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"/>
        <w:gridCol w:w="5771"/>
        <w:gridCol w:w="12"/>
        <w:gridCol w:w="3233"/>
        <w:gridCol w:w="26"/>
        <w:gridCol w:w="12"/>
      </w:tblGrid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Budowa budynku LSP (roboty ogólnobudowlane) (suma pozycji 1.1-1.5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i Konstrukcja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lewacja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h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usarka i stolarka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5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posażeni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nstalacje elektryczn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sanitarne (suma pozycji 3.1-3.5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e wody i kanalizacji wewnętrz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e kanalizacyjne zewnętrzn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co i c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zeł ciepl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entylacyjna i klimatyzacj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je niskoprądowe 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 (suma pozycji 1-4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%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 (suma pozycji I-II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Załącznik nr 1B do SIWZ – Wzór Formularza cenowego dla zadania II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dla zadania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 -  zadanie II  rozbiórki i adaptacje istniejących budynków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YKON</w:t>
      </w:r>
      <w:r>
        <w:rPr/>
        <w:t>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ferujemy wykonanie  części II  przedmiotu zamówienia - </w:t>
      </w:r>
      <w:r>
        <w:rPr>
          <w:b/>
          <w:sz w:val="24"/>
          <w:szCs w:val="24"/>
        </w:rPr>
        <w:t xml:space="preserve"> adaptacje i  rozbiórki istniejących budynków</w:t>
      </w:r>
      <w:r>
        <w:rPr>
          <w:b/>
          <w:bCs/>
          <w:sz w:val="22"/>
          <w:szCs w:val="22"/>
        </w:rPr>
        <w:t xml:space="preserve"> zgodnie z poniżej przedstawionym formularz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3"/>
        <w:gridCol w:w="5744"/>
        <w:gridCol w:w="13"/>
        <w:gridCol w:w="1052"/>
        <w:gridCol w:w="2173"/>
        <w:gridCol w:w="26"/>
        <w:gridCol w:w="13"/>
      </w:tblGrid>
      <w:tr>
        <w:trPr>
          <w:trHeight w:val="5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P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Rodzaj robót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ryczałtowa netto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ozbiórki budynków (suma pozycji 1.1 – 1.4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nr 6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udynek nr 7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nr 10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Utylizacja materiałów z rozbiórki budynków 6,7,10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</w:rPr>
              <w:t>Adaptacje Budynków  (suma pozycji 2. 1do 2.7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>2.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 xml:space="preserve">Budynek nr 1 i 3  (suma pozycji  </w:t>
            </w:r>
            <w:r>
              <w:rPr>
                <w:b/>
                <w:iCs/>
                <w:sz w:val="24"/>
                <w:szCs w:val="24"/>
                <w:highlight w:val="lightGray"/>
              </w:rPr>
              <w:t>2.1A-2.1H</w:t>
            </w:r>
            <w:r>
              <w:rPr>
                <w:b/>
                <w:sz w:val="22"/>
                <w:highlight w:val="lightGray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Roboty rozbiórkow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Ślusarka i stolarka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łownia olejowa  wraz ze zbiorni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teletech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H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  <w:highlight w:val="lightGray"/>
              </w:rPr>
              <w:t>2.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lightGray"/>
              </w:rPr>
              <w:t>Budynek nr 2  (suma pozycji 2.2A – 2.2G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Roboty rozbiórkow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Ślusarka i stolarka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 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2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teletechni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>2.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 xml:space="preserve">Budynek nr 5 hydrofornia (suma pozycji  </w:t>
            </w:r>
            <w:r>
              <w:rPr>
                <w:b/>
                <w:iCs/>
                <w:sz w:val="24"/>
                <w:szCs w:val="24"/>
                <w:highlight w:val="lightGray"/>
              </w:rPr>
              <w:t>2.3A-2.3D</w:t>
            </w:r>
            <w:r>
              <w:rPr>
                <w:b/>
                <w:sz w:val="22"/>
                <w:highlight w:val="lightGray"/>
              </w:rPr>
              <w:t>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oboty remontowe budowaln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Ślusarka i stolarka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i wymiana instalacji wodociągowej wraz ze zbiornikam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3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>2.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iCs/>
                <w:sz w:val="24"/>
                <w:szCs w:val="24"/>
                <w:highlight w:val="lightGray"/>
              </w:rPr>
              <w:t xml:space="preserve">Budynek nr 8 (suma pozycji 2.4A-2.4H)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a wod-k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E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a c.o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 F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tłownia olejowa  wraz ze zbiornikam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G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teletechni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4H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stalacje elektrycz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 xml:space="preserve">2.5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  <w:highlight w:val="lightGray"/>
              </w:rPr>
              <w:t>Budynek nr 9  (suma pozycji 2.5A – 2.5D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5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>2.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  <w:highlight w:val="lightGray"/>
              </w:rPr>
              <w:t>Budynek nr 11 (suma pozycji 2.6A-2.6D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A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ozbiórkow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B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oboty remontowe budowlan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C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Ślusarka i stolark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.6  D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mont i wymiana instalacji  elektrycznej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  <w:t xml:space="preserve">2.7 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lightGray"/>
              </w:rPr>
            </w:pPr>
            <w:r>
              <w:rPr>
                <w:b/>
                <w:iCs/>
                <w:sz w:val="24"/>
                <w:szCs w:val="24"/>
                <w:highlight w:val="lightGray"/>
              </w:rPr>
              <w:t xml:space="preserve">Wyposażenie adaptowanych budynków  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b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NETTO (suma pozycji 1-2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b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.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 (suma pozycji I-II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iCs/>
          <w:sz w:val="24"/>
          <w:szCs w:val="24"/>
        </w:rPr>
        <w:t>Załącznik nr 2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biegając się o udzielenie zamówienia stosownie do treści art. 22 ust. 1 ustawy z dnia 29 stycznia 2004 r. Prawo zamówień publicznych (tekst jednolity </w:t>
      </w:r>
      <w:r>
        <w:rPr>
          <w:sz w:val="24"/>
          <w:szCs w:val="24"/>
        </w:rPr>
        <w:t xml:space="preserve">Dz. U. 2013 r. poz. 907 </w:t>
      </w:r>
      <w:r>
        <w:rPr>
          <w:sz w:val="24"/>
          <w:szCs w:val="24"/>
          <w:lang w:val="en-US" w:eastAsia="en-US"/>
        </w:rPr>
        <w:t>z późn.zm.) spełniam(y) warunki udziału w postępowaniu o udzielenie zamówienia  a dotycząc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PODMIOT WSPÓL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3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wykazu głównych robót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Wykaz głównych robó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.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</w:rPr>
        <w:t>w okresie ostatnich 5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eastAsia="Calibri"/>
          <w:b/>
        </w:rPr>
        <w:footnoteReference w:id="5"/>
      </w:r>
      <w:r>
        <w:rPr>
          <w:b/>
        </w:rPr>
        <w:t xml:space="preserve"> / wykonaliśmy następujące (określone poniżej)roboty budowlane:</w:t>
      </w:r>
    </w:p>
    <w:p>
      <w:pPr>
        <w:pStyle w:val="TextBody"/>
        <w:spacing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5"/>
        <w:gridCol w:w="3839"/>
        <w:gridCol w:w="1887"/>
        <w:gridCol w:w="2175"/>
      </w:tblGrid>
      <w:tr>
        <w:trPr>
          <w:trHeight w:val="1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konawca, który wykonał robotę  budowlaną – nazwa i adres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dzaj wykonanych robót,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opis wykonanych robót, w tym potwierdzający spełnienie warunku opisanego w Rozdziale VIII pkt 1.1.lit b (kubatura budynku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wykonania (z określeniem dnia miesiąca i roku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dołączyć do oferty dowody dotyczące najważniejszych robót, określające, czy roboty te zostały wykonane w sposób należyty oraz wskazujące, czy zostały wykonane zgodnie z zasadami sztuki budowlanej i prawidłowo ukończone: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5 do SIWZ – Wzór wykazu osób, które będą uczestniczyć w wykonywaniu zamówienia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ykaz osób, które będą uczestniczyć w wykonywaniu zamówienia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0 r. Nr 113 poz. 759 z. późn. zm.) ogłoszonego przez Zamawiającego, na roboty budowlane pn.</w:t>
      </w:r>
      <w:r>
        <w:rPr>
          <w:b/>
          <w:sz w:val="24"/>
          <w:szCs w:val="24"/>
        </w:rPr>
        <w:t xml:space="preserve">: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armia i Mazury”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że w realizacji niniejszego zamówienia uczestniczyć będą następujące osoby</w:t>
      </w:r>
      <w:r>
        <w:rPr>
          <w:b/>
          <w:bCs/>
          <w:sz w:val="24"/>
          <w:szCs w:val="24"/>
        </w:rPr>
        <w:t>, w szczególności odpowiedzialne za kontrolę jakości lub kierowanie robotami budowlanymi,, oraz przedkładam (y) informację na temat ich kwalifikacji</w:t>
      </w:r>
      <w:r>
        <w:rPr>
          <w:rStyle w:val="Postbody"/>
          <w:b/>
          <w:iCs/>
          <w:sz w:val="24"/>
          <w:szCs w:val="24"/>
        </w:rPr>
        <w:t xml:space="preserve"> zawodowych, niezbędnych do wykonania zamówienia, a także zakresu wykonywanych przez nich czynności </w:t>
      </w:r>
      <w:r>
        <w:rPr>
          <w:b/>
          <w:bCs/>
          <w:sz w:val="24"/>
          <w:szCs w:val="24"/>
        </w:rPr>
        <w:t>potwierdzające spełnienie warunku udziału w postępowaniu określonego w SIWZ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99"/>
        <w:gridCol w:w="2994"/>
        <w:gridCol w:w="1690"/>
        <w:gridCol w:w="1698"/>
        <w:gridCol w:w="1568"/>
      </w:tblGrid>
      <w:tr>
        <w:trPr>
          <w:trHeight w:val="10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Wykształcenie, Kwalifikacje zawodow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latac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do dysponowania osobą </w:t>
            </w:r>
          </w:p>
        </w:tc>
      </w:tr>
      <w:tr>
        <w:trPr>
          <w:trHeight w:val="1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ykonawca polega na zasobach innych podmiotów przy realizacji zamówienia, należy wskazać, które z wyżej wymienionych osób zostały udostępnione przez inne podmioty oraz załączyć pisemne zobowiązanie tego podmiot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1"/>
        <w:gridCol w:w="1964"/>
        <w:gridCol w:w="2265"/>
        <w:gridCol w:w="1781"/>
        <w:gridCol w:w="13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 xml:space="preserve">Załącznik nr 6 do SIWZ – Wzór oświadczenia Wykonawcy składanego w trybie </w:t>
        <w:br/>
        <w:t xml:space="preserve">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Oświadczenie o przynależności lub braku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ostępowania o udzielenie zamówienia publicznego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ustawą z dnia 29 stycznia 2004 r. Prawo zamówień publicznych (tekst jednolity: Dz. U. 2013 r. poz. 907 z późn. zm.) ogłoszonego przez Zamawiającego, na roboty budowlane pn.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Budowę budynku Lotniskowej Straży Pożarnej oraz rozbiórki i adaptacje istniejących budynków administracyjno-gospodarczych wraz z infrastrukturą towarzyszącą Portu Lotniczego „Mazury” w Szymanach w ramach realizacji projektu inwestycyjnego pn. : „Regionalny Port Lotniczy Olsztyn – Mazury – zapisanego w indykatywnym wykazie indywidualnych projektów kluczowych  Regionalnego Programu Operacyjnego Warmii i Mazur na lata 2007 – 2013”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przekraczającej kwoty określone w przepisach wydanych na podstawie art. 11 ust. 8 ustawy z dnia  29 stycznia 2004r. Prawo zamówień publicznych (tekst jedn. Dz. U. 2013 r. poz. 907 ze zm.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iedziba </w:t>
      </w:r>
      <w:r>
        <w:rPr>
          <w:bCs/>
          <w:color w:val="000000"/>
          <w:sz w:val="24"/>
          <w:szCs w:val="24"/>
        </w:rPr>
        <w:t>: Szymany 150, 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ie przynależę do grupy kapitałowej 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1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1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30428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760720" cy="6273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20">
    <w:name w:val=" Znak Znak20"/>
    <w:qFormat/>
    <w:rPr>
      <w:rFonts w:ascii="Cambria" w:hAnsi="Cambria" w:cs="Cambria"/>
      <w:b/>
      <w:bCs/>
      <w:color w:val="4F81BD"/>
      <w:sz w:val="22"/>
      <w:szCs w:val="22"/>
      <w:lang w:val="pl-PL" w:bidi="ar-SA"/>
    </w:rPr>
  </w:style>
  <w:style w:type="character" w:styleId="ZnakZnak19">
    <w:name w:val=" Znak Znak19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18">
    <w:name w:val=" Znak Znak18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Postbody">
    <w:name w:val="postbody"/>
    <w:qFormat/>
    <w:rPr>
      <w:rFonts w:cs="Times New Roman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4:00Z</dcterms:created>
  <dc:creator>user</dc:creator>
  <dc:description/>
  <cp:keywords/>
  <dc:language>en-US</dc:language>
  <cp:lastModifiedBy>Admin</cp:lastModifiedBy>
  <cp:lastPrinted>2013-12-04T15:22:00Z</cp:lastPrinted>
  <dcterms:modified xsi:type="dcterms:W3CDTF">2014-04-02T13:14:00Z</dcterms:modified>
  <cp:revision>2</cp:revision>
  <dc:subject/>
  <dc:title>Szczytno, 25</dc:title>
</cp:coreProperties>
</file>